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15"/>
          <w:szCs w:val="15"/>
        </w:rPr>
      </w:pPr>
      <w:r>
        <w:rPr>
          <w:rFonts w:eastAsia="仿宋"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姑苏对话—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包装创新助力医药研发交流活动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终轮邀请函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姑苏论坛启，群彦今汪洋。超百人组成的专业豪华演讲团，四十位漂洋过海的外国资深学者专家，二十场最专业前沿的交流论坛…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协会举办的姑苏对话</w:t>
      </w:r>
      <w:r>
        <w:rPr>
          <w:rFonts w:eastAsia="仿宋"/>
          <w:sz w:val="28"/>
          <w:szCs w:val="28"/>
        </w:rPr>
        <w:t>-2018</w:t>
      </w:r>
      <w:r>
        <w:rPr>
          <w:rFonts w:eastAsia="仿宋"/>
          <w:sz w:val="28"/>
          <w:szCs w:val="28"/>
        </w:rPr>
        <w:t>包装创新助力医药研发交流活动，将给您呈现一场视觉和听觉上的饕餮盛宴；近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个来自国内外最新包装系统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给药装置展示（包括欧洲医药包装创新获奖产品）更会令您目不暇接、流连忘返。姑苏论坛邀您来，风景这边独好！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姑苏对话将助力仿制药质量和疗效一致性评价，加速新药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药品研发。力邀您与业界一同融入药品审评审批制度改革大潮中，共同打造创新医药包装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给药装置体验平台。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主要内容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国家药品监督管理局、药品审评中心领导对新药审评审批，及原辅包关联审评制度等相关内容解读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国内外一线专家探讨注射剂仿制药质量和疗效一致性评价，分析制剂企业如何科学合理的选择医药包装系统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与制剂企业一起深入学习相容性研究理论和案例分析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全球一线生物制剂研发专家论道生物研发与包装选择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、吸入制剂论坛从</w:t>
      </w:r>
      <w:r>
        <w:rPr>
          <w:rFonts w:eastAsia="仿宋"/>
          <w:sz w:val="28"/>
          <w:szCs w:val="28"/>
        </w:rPr>
        <w:t>CMC</w:t>
      </w:r>
      <w:r>
        <w:rPr>
          <w:rFonts w:eastAsia="仿宋"/>
          <w:sz w:val="28"/>
          <w:szCs w:val="28"/>
        </w:rPr>
        <w:t>、质量控制、临床、法规等多层面研讨吸入制剂全产业链中的共性和关键性问题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、药械组合产品论坛将给您带来药械组合产品的无菌保证、法规要求、包装材料的评价等方面的体验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、创新医药包装系统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给药装置交流展示，比如欧美日医药创新趋势、创新给药系统、智能化给药系统、新型自动给药装置的药物注射的解决方案、预灌封注射器的革新、高阻隔性能产品、数据采集和追踪技术等。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、《药包材生产质量管理指南（征求意见稿）》、《腹膜透析液包装系统技术指南》、《药品包装用卡纸折叠纸盒》、《吸入气雾剂包装系统提取研究指南》、《基础输液临床使用评估指南》协会标准等一系列课题成果分享。</w:t>
      </w:r>
    </w:p>
    <w:p>
      <w:pPr>
        <w:pStyle w:val="Normal"/>
        <w:spacing w:lineRule="exact" w:line="520"/>
        <w:ind w:firstLine="562"/>
        <w:rPr>
          <w:rFonts w:eastAsia="仿宋"/>
        </w:rPr>
      </w:pPr>
      <w:r>
        <w:rPr>
          <w:rFonts w:eastAsia="仿宋"/>
          <w:b/>
          <w:sz w:val="28"/>
          <w:szCs w:val="28"/>
        </w:rPr>
        <w:t>支持单位：</w:t>
      </w:r>
      <w:r>
        <w:rPr>
          <w:rFonts w:eastAsia="仿宋"/>
          <w:sz w:val="28"/>
          <w:szCs w:val="28"/>
        </w:rPr>
        <w:t>国家药典委员会、苏州工业园区、苏州系统医学研究所、美国药典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sz w:val="28"/>
          <w:szCs w:val="28"/>
        </w:rPr>
        <w:t>战略合作单位：</w:t>
      </w:r>
      <w:r>
        <w:rPr>
          <w:rFonts w:eastAsia="仿宋"/>
          <w:sz w:val="28"/>
          <w:szCs w:val="28"/>
        </w:rPr>
        <w:t>欧洲</w:t>
      </w:r>
      <w:r>
        <w:rPr>
          <w:rFonts w:eastAsia="仿宋"/>
          <w:sz w:val="28"/>
          <w:szCs w:val="28"/>
        </w:rPr>
        <w:t>Pharmapack</w:t>
      </w:r>
      <w:r>
        <w:rPr>
          <w:rFonts w:eastAsia="仿宋"/>
          <w:sz w:val="28"/>
          <w:szCs w:val="28"/>
        </w:rPr>
        <w:t>展、日本创包工学研究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您最最关心的</w:t>
      </w:r>
      <w:r>
        <w:rPr>
          <w:rFonts w:eastAsia="仿宋"/>
          <w:b/>
          <w:sz w:val="28"/>
          <w:szCs w:val="28"/>
        </w:rPr>
        <w:t>费用问题</w:t>
      </w:r>
      <w:r>
        <w:rPr>
          <w:rFonts w:eastAsia="仿宋"/>
          <w:sz w:val="28"/>
          <w:szCs w:val="28"/>
        </w:rPr>
        <w:t>和报名方式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场专题会议</w:t>
      </w:r>
      <w:r>
        <w:rPr>
          <w:rFonts w:eastAsia="仿宋"/>
          <w:sz w:val="28"/>
          <w:szCs w:val="28"/>
        </w:rPr>
        <w:t>18</w:t>
      </w:r>
      <w:r>
        <w:rPr>
          <w:rFonts w:eastAsia="仿宋"/>
          <w:sz w:val="28"/>
          <w:szCs w:val="28"/>
        </w:rPr>
        <w:t>场免费，注意！注意！注意！</w:t>
      </w:r>
    </w:p>
    <w:p>
      <w:pPr>
        <w:pStyle w:val="Normal"/>
        <w:spacing w:lineRule="exact" w:line="52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收费会议：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上午“创新大论坛”、收费</w:t>
      </w:r>
      <w:r>
        <w:rPr>
          <w:rFonts w:eastAsia="仿宋"/>
          <w:sz w:val="28"/>
          <w:szCs w:val="28"/>
        </w:rPr>
        <w:t>500</w:t>
      </w:r>
      <w:r>
        <w:rPr>
          <w:rFonts w:eastAsia="仿宋"/>
          <w:sz w:val="28"/>
          <w:szCs w:val="28"/>
        </w:rPr>
        <w:t>元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人，</w:t>
      </w:r>
    </w:p>
    <w:p>
      <w:pPr>
        <w:pStyle w:val="Normal"/>
        <w:spacing w:lineRule="exact" w:line="520"/>
        <w:ind w:firstLine="1920"/>
        <w:rPr>
          <w:spacing w:val="-12"/>
          <w:sz w:val="28"/>
          <w:szCs w:val="28"/>
        </w:rPr>
      </w:pPr>
      <w:r>
        <w:rPr>
          <w:rFonts w:eastAsia="仿宋"/>
          <w:spacing w:val="-12"/>
          <w:sz w:val="28"/>
          <w:szCs w:val="28"/>
        </w:rPr>
        <w:t>9</w:t>
      </w:r>
      <w:r>
        <w:rPr>
          <w:rFonts w:eastAsia="仿宋"/>
          <w:spacing w:val="-12"/>
          <w:sz w:val="28"/>
          <w:szCs w:val="28"/>
        </w:rPr>
        <w:t>月</w:t>
      </w:r>
      <w:r>
        <w:rPr>
          <w:rFonts w:eastAsia="仿宋"/>
          <w:spacing w:val="-12"/>
          <w:sz w:val="28"/>
          <w:szCs w:val="28"/>
        </w:rPr>
        <w:t>1</w:t>
      </w:r>
      <w:r>
        <w:rPr>
          <w:rFonts w:eastAsia="仿宋"/>
          <w:spacing w:val="-12"/>
          <w:sz w:val="28"/>
          <w:szCs w:val="28"/>
        </w:rPr>
        <w:t>日“药品与包装相容性研究培训”、收费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"/>
          <w:spacing w:val="-12"/>
          <w:sz w:val="28"/>
          <w:szCs w:val="28"/>
        </w:rPr>
        <w:t xml:space="preserve">500 </w:t>
      </w:r>
      <w:r>
        <w:rPr>
          <w:rFonts w:eastAsia="仿宋"/>
          <w:spacing w:val="-12"/>
          <w:sz w:val="28"/>
          <w:szCs w:val="28"/>
        </w:rPr>
        <w:t>元</w:t>
      </w:r>
      <w:r>
        <w:rPr>
          <w:rFonts w:eastAsia="仿宋"/>
          <w:spacing w:val="-12"/>
          <w:sz w:val="28"/>
          <w:szCs w:val="28"/>
        </w:rPr>
        <w:t>/</w:t>
      </w:r>
      <w:r>
        <w:rPr>
          <w:rFonts w:eastAsia="仿宋"/>
          <w:spacing w:val="-12"/>
          <w:sz w:val="28"/>
          <w:szCs w:val="28"/>
        </w:rPr>
        <w:t>人。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提前线上报名方式：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登录协会官网</w:t>
      </w:r>
      <w:r>
        <w:rPr>
          <w:rFonts w:eastAsia="仿宋"/>
          <w:sz w:val="28"/>
          <w:szCs w:val="28"/>
        </w:rPr>
        <w:t>www.cnppa.org</w:t>
      </w:r>
      <w:r>
        <w:rPr>
          <w:rFonts w:eastAsia="仿宋"/>
          <w:sz w:val="28"/>
          <w:szCs w:val="28"/>
        </w:rPr>
        <w:t>首页【会议信息】栏在线报名；</w:t>
      </w:r>
    </w:p>
    <w:p>
      <w:pPr>
        <w:pStyle w:val="Normal"/>
        <w:spacing w:lineRule="exact" w:line="520"/>
        <w:ind w:firstLine="544"/>
        <w:rPr>
          <w:rFonts w:eastAsia="仿宋"/>
          <w:spacing w:val="-4"/>
          <w:sz w:val="28"/>
          <w:szCs w:val="28"/>
        </w:rPr>
      </w:pPr>
      <w:r>
        <w:rPr>
          <w:rFonts w:eastAsia="仿宋"/>
          <w:spacing w:val="-4"/>
          <w:sz w:val="28"/>
          <w:szCs w:val="28"/>
        </w:rPr>
        <w:t>2</w:t>
      </w:r>
      <w:r>
        <w:rPr>
          <w:rFonts w:eastAsia="仿宋"/>
          <w:spacing w:val="-4"/>
          <w:sz w:val="28"/>
          <w:szCs w:val="28"/>
        </w:rPr>
        <w:t>）登录协会微信公众号【活动期刊】—【会议报名】栏在线报名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spacing w:val="-4"/>
          <w:sz w:val="28"/>
          <w:szCs w:val="28"/>
        </w:rPr>
      </w:pPr>
      <w:r>
        <w:rPr>
          <w:rFonts w:eastAsia="仿宋"/>
          <w:b/>
          <w:spacing w:val="-4"/>
          <w:sz w:val="28"/>
          <w:szCs w:val="28"/>
        </w:rPr>
      </w:r>
    </w:p>
    <w:p>
      <w:pPr>
        <w:pStyle w:val="Normal"/>
        <w:spacing w:lineRule="exact" w:line="520"/>
        <w:ind w:firstLine="70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备注：协会为提前线上报名的参会者提供免费午餐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312" w:after="0"/>
        <w:ind w:firstLine="560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before="312" w:after="0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〇一八年八月十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ind w:firstLine="560"/>
        <w:jc w:val="left"/>
        <w:rPr>
          <w:rFonts w:eastAsia="仿宋"/>
          <w:sz w:val="28"/>
          <w:szCs w:val="28"/>
        </w:rPr>
      </w:pPr>
      <w:r>
        <w:rPr>
          <w:rFonts w:cs="Tahoma" w:eastAsia="仿宋"/>
          <w:sz w:val="28"/>
          <w:szCs w:val="28"/>
        </w:rPr>
        <w:t>详情请点击下载附件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创新大论坛</w:t>
      </w:r>
    </w:p>
    <w:p>
      <w:pPr>
        <w:pStyle w:val="Normal"/>
        <w:spacing w:lineRule="atLeast" w:line="40"/>
        <w:rPr/>
      </w:pPr>
      <w:bookmarkStart w:id="0" w:name="_Hlk497736956"/>
      <w:bookmarkStart w:id="1" w:name="_Hlk519757063"/>
      <w:bookmarkEnd w:id="0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</w:rPr>
        <w:t>T</w:t>
      </w:r>
      <w:r>
        <w:rPr>
          <w:rFonts w:eastAsia="微软雅黑" w:cs="微软雅黑" w:ascii="微软雅黑" w:hAnsi="微软雅黑"/>
          <w:sz w:val="18"/>
          <w:szCs w:val="18"/>
        </w:rPr>
        <w:t>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 上午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</w:rPr>
        <w:t xml:space="preserve"> Aug 31 AM</w:t>
      </w:r>
    </w:p>
    <w:p>
      <w:pPr>
        <w:pStyle w:val="Normal"/>
        <w:spacing w:lineRule="atLeast" w:line="40"/>
        <w:rPr/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</w:rPr>
        <w:t>Plac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沃森报告厅</w:t>
      </w:r>
      <w:r>
        <w:rPr/>
        <w:t xml:space="preserve">/ Watson Auditorium </w:t>
      </w:r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2" w:name="_Hlk497736177"/>
            <w:bookmarkEnd w:id="2"/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-8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致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关领导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40-9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药工业创新之路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吴海东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信部消费品工业司副司长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10-9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新药审评审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家药品监督管理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NDA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关联审评后的《中国药典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张伟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国家药典委员会秘书长</w:t>
            </w:r>
          </w:p>
        </w:tc>
      </w:tr>
      <w:tr>
        <w:trPr>
          <w:trHeight w:val="3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10-10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球医药研发特征及中国趋势研判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剑虹 南方医药经济研究所副所长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40-10:5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50-11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医疗行业创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esmond Hunt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药典委员会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20-11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药包装系统创新改善患者用药体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Ger Standhardt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xecutive Director HCPC Europe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50-12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分子免疫原性与医药包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程根宏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系统医学研究所教授</w:t>
            </w:r>
          </w:p>
        </w:tc>
      </w:tr>
      <w:tr>
        <w:trPr>
          <w:trHeight w:val="4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20-12:3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械组合产品发展项目启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20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会议收费：</w:t>
      </w:r>
      <w:r>
        <w:rPr>
          <w:rFonts w:eastAsia="微软雅黑" w:cs="微软雅黑" w:ascii="微软雅黑" w:hAnsi="微软雅黑"/>
          <w:b/>
          <w:sz w:val="18"/>
          <w:szCs w:val="18"/>
        </w:rPr>
        <w:t>500</w:t>
      </w:r>
      <w:r>
        <w:rPr>
          <w:rFonts w:ascii="微软雅黑" w:hAnsi="微软雅黑" w:cs="微软雅黑" w:eastAsia="微软雅黑"/>
          <w:b/>
          <w:sz w:val="18"/>
          <w:szCs w:val="18"/>
        </w:rPr>
        <w:t>元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 </w:t>
      </w:r>
    </w:p>
    <w:p>
      <w:pPr>
        <w:pStyle w:val="Normal"/>
        <w:ind w:firstLine="12060"/>
        <w:rPr/>
      </w:pPr>
      <w:bookmarkStart w:id="3" w:name="_Hlk519777255"/>
      <w:bookmarkEnd w:id="3"/>
      <w:r>
        <w:rPr>
          <w:rFonts w:ascii="微软雅黑" w:hAnsi="微软雅黑" w:cs="微软雅黑" w:eastAsia="微软雅黑"/>
          <w:b/>
          <w:sz w:val="18"/>
          <w:szCs w:val="18"/>
        </w:rPr>
        <w:t>本场</w:t>
      </w:r>
      <w:r>
        <w:rPr>
          <w:rFonts w:ascii="微软雅黑" w:hAnsi="微软雅黑" w:cs="微软雅黑" w:eastAsia="微软雅黑"/>
          <w:b/>
          <w:sz w:val="18"/>
          <w:szCs w:val="18"/>
        </w:rPr>
        <w:t>设置中英同声传译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bookmarkStart w:id="4" w:name="_Hlk519777255"/>
      <w:bookmarkStart w:id="5" w:name="_Hlk519777255"/>
      <w:bookmarkEnd w:id="5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姑苏茶馆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中午</w:t>
      </w:r>
      <w:r>
        <w:rPr>
          <w:rFonts w:eastAsia="微软雅黑" w:cs="微软雅黑" w:ascii="微软雅黑" w:hAnsi="微软雅黑"/>
          <w:sz w:val="18"/>
          <w:szCs w:val="18"/>
        </w:rPr>
        <w:t xml:space="preserve">12:00-13:00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 xml:space="preserve">/Place: </w:t>
      </w:r>
      <w:r>
        <w:rPr>
          <w:rFonts w:ascii="微软雅黑" w:hAnsi="微软雅黑" w:cs="微软雅黑" w:eastAsia="微软雅黑"/>
          <w:sz w:val="18"/>
          <w:szCs w:val="18"/>
        </w:rPr>
        <w:t>会议室</w:t>
      </w:r>
      <w:r>
        <w:rPr>
          <w:rFonts w:eastAsia="微软雅黑" w:cs="微软雅黑" w:ascii="微软雅黑" w:hAnsi="微软雅黑"/>
          <w:sz w:val="18"/>
          <w:szCs w:val="18"/>
        </w:rPr>
        <w:t>4/ M4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00-12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医药包装协会概况和标准化介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roduction of CNPPA and Association standardizat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纪炜副会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医药包装协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r. Wei Ji, Vice President of CNPPA  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20-12: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HARMPAC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介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国药励展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I Chin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APHAR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南京原料会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roduction of PHARMPACK, collocated with API China&amp; CHINAPHARM in Oct 17t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田闻芳，国药励展医药事业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s. Wenfang Tian, Reedsinopharm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Cs w:val="21"/>
        </w:rPr>
        <w:t>本场会议不收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物药研发与包装选择</w:t>
      </w:r>
    </w:p>
    <w:p>
      <w:pPr>
        <w:pStyle w:val="Normal"/>
        <w:jc w:val="left"/>
        <w:rPr/>
      </w:pPr>
      <w:bookmarkStart w:id="6" w:name="_Hlk519758285"/>
      <w:bookmarkEnd w:id="6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 xml:space="preserve">日 </w:t>
      </w:r>
      <w:r>
        <w:rPr>
          <w:rFonts w:ascii="微软雅黑" w:hAnsi="微软雅黑" w:cs="微软雅黑" w:eastAsia="微软雅黑"/>
          <w:sz w:val="18"/>
          <w:szCs w:val="18"/>
        </w:rPr>
        <w:t>下</w:t>
      </w:r>
      <w:r>
        <w:rPr>
          <w:rFonts w:ascii="微软雅黑" w:hAnsi="微软雅黑" w:cs="微软雅黑" w:eastAsia="微软雅黑"/>
          <w:sz w:val="18"/>
          <w:szCs w:val="18"/>
        </w:rPr>
        <w:t>午</w:t>
      </w:r>
      <w:r>
        <w:rPr>
          <w:rFonts w:eastAsia="微软雅黑" w:cs="微软雅黑" w:ascii="微软雅黑" w:hAnsi="微软雅黑"/>
          <w:sz w:val="18"/>
          <w:szCs w:val="18"/>
        </w:rPr>
        <w:t>/ Aug 31 P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沃森报告厅</w:t>
      </w:r>
      <w:r>
        <w:rPr>
          <w:rFonts w:eastAsia="微软雅黑" w:cs="微软雅黑" w:ascii="微软雅黑" w:hAnsi="微软雅黑"/>
          <w:sz w:val="18"/>
          <w:szCs w:val="18"/>
        </w:rPr>
        <w:t>/ Watson Auditoriu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7" w:name="_Hlk519758285"/>
      <w:bookmarkStart w:id="8" w:name="_Hlk519758285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9" w:name="_Hlk521659934"/>
            <w:bookmarkEnd w:id="9"/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-14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药研发和生产中药包材的选择和匹配性研究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罗建军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药明生物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uxi biologic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4: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药用自动注射器整体设计和组分控制计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olo Mangiagalli  Director, Head PFS/Primary container platform,Sanofi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30-15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了解自动注射器激活几毫秒内的脉冲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onald Forster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进生物产品部执行总监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2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20-15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药和药械组合产品的密闭性研究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i Li  Ph.D, Eli Lilly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50-16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充注射器开发存在的挑战和应对策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闻再庆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健能隆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ENERO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上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运副总裁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20-16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物制剂的冷链运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y Chern  Director, Thermal Engineering, Amgen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50-17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verview of Key Issues for the Revision of USP Glass Chapters &lt;660&gt; and &lt;1660&gt;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HAEL EAKINS  USP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18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ind w:firstLine="118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设置中英同声传译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关注患者用药安全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如何从医药包装中获益</w:t>
      </w:r>
    </w:p>
    <w:p>
      <w:pPr>
        <w:pStyle w:val="Normal"/>
        <w:jc w:val="left"/>
        <w:rPr/>
      </w:pPr>
      <w:bookmarkStart w:id="10" w:name="_Hlk519770580"/>
      <w:bookmarkEnd w:id="10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 下午</w:t>
      </w:r>
      <w:r>
        <w:rPr>
          <w:rFonts w:eastAsia="微软雅黑" w:cs="微软雅黑" w:ascii="微软雅黑" w:hAnsi="微软雅黑"/>
          <w:sz w:val="18"/>
          <w:szCs w:val="18"/>
        </w:rPr>
        <w:t>/ Aug 31 P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 xml:space="preserve">： </w:t>
      </w:r>
      <w:r>
        <w:rPr>
          <w:rFonts w:ascii="微软雅黑" w:hAnsi="微软雅黑" w:cs="微软雅黑" w:eastAsia="微软雅黑"/>
          <w:sz w:val="18"/>
          <w:szCs w:val="18"/>
        </w:rPr>
        <w:t>会议室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11" w:name="_Hlk519770580"/>
      <w:bookmarkStart w:id="12" w:name="_Hlk519770580"/>
      <w:bookmarkEnd w:id="12"/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37"/>
        <w:gridCol w:w="5735"/>
      </w:tblGrid>
      <w:tr>
        <w:trPr>
          <w:trHeight w:val="5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 - 14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rom Sand to Patien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il Busimi  SCHOTT AG</w:t>
            </w:r>
          </w:p>
        </w:tc>
      </w:tr>
      <w:tr>
        <w:trPr>
          <w:trHeight w:val="5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 - 14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硼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硼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低硼硅玻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它们的差别以及对于药物稳定性的影响？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olker Steden  PhD, Director Product Management and Scientific Service, SCHOTT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30 – 15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药玻管的尺寸精度和外观质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零瑕疵质量理念对于高品质容器的意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olker Steden  PhD, Director Product Management and Scientific Service, SCHOTT</w:t>
            </w:r>
          </w:p>
        </w:tc>
      </w:tr>
      <w:tr>
        <w:trPr>
          <w:trHeight w:val="4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 - 15:30</w:t>
            </w:r>
          </w:p>
        </w:tc>
        <w:tc>
          <w:tcPr>
            <w:tcW w:w="1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5:30 - 16:15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品质医药容器的益处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il Busimi  SCHOTT AG</w:t>
            </w:r>
          </w:p>
        </w:tc>
      </w:tr>
      <w:tr>
        <w:trPr>
          <w:trHeight w:val="41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15 - 16:4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射类药物生产以及给药系统的未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您准备好了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?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il Busimi  SCHOTT AG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bookmarkStart w:id="13" w:name="_Hlk520302138"/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bookmarkEnd w:id="13"/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预灌封注射器的选型依据与技术要点</w:t>
      </w:r>
    </w:p>
    <w:p>
      <w:pPr>
        <w:pStyle w:val="Normal"/>
        <w:jc w:val="left"/>
        <w:rPr/>
      </w:pPr>
      <w:bookmarkStart w:id="14" w:name="_Hlk519773439"/>
      <w:bookmarkEnd w:id="14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 下午</w:t>
      </w:r>
      <w:r>
        <w:rPr>
          <w:rFonts w:eastAsia="微软雅黑" w:cs="微软雅黑" w:ascii="微软雅黑" w:hAnsi="微软雅黑"/>
          <w:sz w:val="18"/>
          <w:szCs w:val="18"/>
        </w:rPr>
        <w:t>/ Aug 31 P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7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7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15" w:name="_Hlk519773439"/>
      <w:bookmarkStart w:id="16" w:name="_Hlk519773439"/>
      <w:bookmarkEnd w:id="16"/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37"/>
        <w:gridCol w:w="5735"/>
      </w:tblGrid>
      <w:tr>
        <w:trPr>
          <w:trHeight w:val="5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17" w:name="_Hlk520292564"/>
            <w:bookmarkEnd w:id="17"/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 - 14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物开发支持与服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Theresa Bankston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服务总监</w:t>
            </w:r>
          </w:p>
        </w:tc>
      </w:tr>
      <w:tr>
        <w:trPr>
          <w:trHeight w:val="5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30-15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灌封注射器用硅油亚可见颗粒及其对生物制剂的影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熊长云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进生物产品部首席科学家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D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药械组合产品的法规要求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刘岩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发展经理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本场会议不收费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固体制剂包装的“秀外慧中”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如何让药品包装材料利用创新达到在供应链中的持续降本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 下午</w:t>
      </w:r>
      <w:r>
        <w:rPr>
          <w:rFonts w:eastAsia="微软雅黑" w:cs="微软雅黑" w:ascii="微软雅黑" w:hAnsi="微软雅黑"/>
          <w:sz w:val="18"/>
          <w:szCs w:val="18"/>
        </w:rPr>
        <w:t>/ Aug 31 PM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1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发挥阻隔性复合硬片的最佳功效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r. Sunil Satav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凯集团亚太区研发经理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问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Q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amp;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20-15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源于设计，优化来自创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的药品纸盒包装解决方案带给制药企业不一样的未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雷朝阳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陕西昱升印务有限公司 总经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问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Q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amp;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0-15:3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歇交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30-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剂包装如何更好地保护药品安全—国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令研究及药品安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谷里虹 药品安全合作联盟 高级顾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药盾公益基金会监事长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2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问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Q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amp;A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24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吸入制剂论坛</w:t>
      </w:r>
    </w:p>
    <w:p>
      <w:pPr>
        <w:pStyle w:val="Normal"/>
        <w:jc w:val="left"/>
        <w:rPr/>
      </w:pPr>
      <w:bookmarkStart w:id="18" w:name="_Hlk519764444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-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 上午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eastAsia="微软雅黑" w:cs="微软雅黑" w:ascii="微软雅黑" w:hAnsi="微软雅黑"/>
          <w:sz w:val="18"/>
          <w:szCs w:val="18"/>
        </w:rPr>
        <w:t xml:space="preserve"> Aug.31PM-Sep 1A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会议室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2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bookmarkEnd w:id="18"/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日下午日程安排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37"/>
        <w:gridCol w:w="5735"/>
      </w:tblGrid>
      <w:tr>
        <w:trPr>
          <w:trHeight w:val="5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bookmarkStart w:id="19" w:name="_Hlk520293214"/>
            <w:bookmarkEnd w:id="19"/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演讲题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题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呼吸系统疾病诊治与药物的研究进展</w:t>
            </w:r>
          </w:p>
        </w:tc>
      </w:tr>
      <w:tr>
        <w:trPr>
          <w:trHeight w:val="4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:00-13:4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慢性呼吸道疾病的防治进展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黄庆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副所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呼吸疾病国家重点实验室</w:t>
            </w:r>
          </w:p>
        </w:tc>
      </w:tr>
      <w:tr>
        <w:trPr>
          <w:trHeight w:val="5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:45-14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呼吸系统药物及呼吸道药物递送系统的研究进展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俞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主任委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药学会制药工程专业委员会</w:t>
            </w:r>
          </w:p>
        </w:tc>
      </w:tr>
      <w:tr>
        <w:trPr>
          <w:trHeight w:val="458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题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吸入制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M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的法规要求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:30-15: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D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业指南（草案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——“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气雾剂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D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和粉雾剂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P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的产品质量考虑”解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沈晓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博士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D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资深审评专家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:15-15:45</w:t>
            </w:r>
          </w:p>
        </w:tc>
        <w:tc>
          <w:tcPr>
            <w:tcW w:w="1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流时间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:45-16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吸入制剂的命名与分类思考及制剂特性的评价检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启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主任药师，药典委员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国食品药品检定研究院</w:t>
            </w:r>
          </w:p>
        </w:tc>
      </w:tr>
      <w:tr>
        <w:trPr>
          <w:trHeight w:val="458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题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吸入气雾剂生产与包装系统关键控制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:30-17: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D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密闭性能保障与测定重现性的操作关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pta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通公司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:15-18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IND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产品容器密闭系统的风险控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arbara Falco Pharma Consult LLC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上</w:t>
      </w:r>
      <w:r>
        <w:rPr>
          <w:rFonts w:ascii="微软雅黑" w:hAnsi="微软雅黑" w:cs="微软雅黑" w:eastAsia="微软雅黑"/>
          <w:szCs w:val="21"/>
        </w:rPr>
        <w:t>午日程安排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37"/>
        <w:gridCol w:w="5735"/>
      </w:tblGrid>
      <w:tr>
        <w:trPr>
          <w:trHeight w:val="53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5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-9: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是理解颗粒体系的强有力的工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余艾冰院士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ibing Y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，澳大利亚技术科学与工程院院士、澳大利亚科学院院士、中国工程院外籍院士，澳大利亚蒙纳士大学教授、副校长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10-10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尺度建模仿真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置开发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的应用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佟振博教授，东南大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蒙纳士大学颗粒系统仿真中心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00-10:15</w:t>
            </w:r>
          </w:p>
        </w:tc>
        <w:tc>
          <w:tcPr>
            <w:tcW w:w="1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15-11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乳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b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念优化流动性和沉积率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谢慧军，德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FE Pharma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00-11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P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粉雾剂装置设计的关键属性分析（美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D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佟振博教授，东南大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蒙纳士大学颗粒系统仿真中心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:3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吸入粉雾剂装置系统性开发的最佳实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赵光涛，瑞士科莱恩医疗包装（亚太区）总经理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药用包装印刷安全与产品追溯新技术交流会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/ Aug.31P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多功能厅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F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4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包装安全与管理分享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王继周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安环球印务股份有限公司药品包装销售部总监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20-14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印刷油墨安全解决方案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盛威科软包装部门应用技术经理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40-15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包装设计与用药安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—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注射剂标签设计指南介绍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浙江省药品化妆品审评中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工程师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2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20-15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隐形识别技术助力医药包装安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赵兴光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艾普维真股份有限公司中国区负责人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40-16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墨印刷防伪技术及应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胡祖元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苏州印象镭射科技有限公司总经理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00-16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追溯赋码一体化包装解决方案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北京方正印捷数码技术有限公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TP&amp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码印刷产品部总经理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20-16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包装印刷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OC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治理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蔡平忠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安昱昌环境科技有限公司市场总监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40-17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纸包装生命周期评价案例分享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曹国荣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印刷学院教授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:00-17:4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给药系统中的高端玻璃容器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bookmarkStart w:id="20" w:name="_Hlk519778796"/>
      <w:bookmarkEnd w:id="20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日 </w:t>
      </w:r>
      <w:r>
        <w:rPr>
          <w:rFonts w:ascii="微软雅黑" w:hAnsi="微软雅黑" w:cs="微软雅黑" w:eastAsia="微软雅黑"/>
          <w:sz w:val="18"/>
          <w:szCs w:val="18"/>
        </w:rPr>
        <w:t>上</w:t>
      </w:r>
      <w:r>
        <w:rPr>
          <w:rFonts w:ascii="微软雅黑" w:hAnsi="微软雅黑" w:cs="微软雅黑" w:eastAsia="微软雅黑"/>
          <w:sz w:val="18"/>
          <w:szCs w:val="18"/>
        </w:rPr>
        <w:t>午</w:t>
      </w:r>
      <w:r>
        <w:rPr>
          <w:rFonts w:eastAsia="微软雅黑" w:cs="微软雅黑" w:ascii="微软雅黑" w:hAnsi="微软雅黑"/>
          <w:sz w:val="18"/>
          <w:szCs w:val="18"/>
        </w:rPr>
        <w:t>/ Sep 1 A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3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3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21" w:name="_Hlk519778796"/>
      <w:bookmarkStart w:id="22" w:name="_Hlk519778796"/>
      <w:bookmarkEnd w:id="2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23" w:name="_Hlk520103055"/>
            <w:bookmarkEnd w:id="23"/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-8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致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Fabiano Nicoletti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40-9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际玻璃委员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技术委员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玻璃”脱片报告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niele Zuccato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ember of ISO TC76/WG2 and secretary/ member of TC 12 “Glasses for Pharma” of the International Commission on Glass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20-10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药用玻璃容器和给药系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olo Golfetto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ef technical relation Director of the Group Business area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00-10:2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20-11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射剂用视觉检测系统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aetano Baccinelli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ales Manager of Optrel, company of Stevanato Group’s Engineering Division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00-11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欧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本关于注射类组合产品的法规趋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ndrea Salmaso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rporate Regulatory Affairs Manager for the Whole Stevanato Group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40-12:0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答疑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新型给药系统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/ </w:t>
      </w:r>
      <w:r>
        <w:rPr>
          <w:rFonts w:ascii="微软雅黑" w:hAnsi="微软雅黑" w:cs="微软雅黑" w:eastAsia="微软雅黑"/>
          <w:b/>
          <w:szCs w:val="21"/>
        </w:rPr>
        <w:t>包装秀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 上午</w:t>
      </w:r>
      <w:r>
        <w:rPr>
          <w:rFonts w:eastAsia="微软雅黑" w:cs="微软雅黑" w:ascii="微软雅黑" w:hAnsi="微软雅黑"/>
          <w:sz w:val="18"/>
          <w:szCs w:val="18"/>
        </w:rPr>
        <w:t>/ Sep 1 A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1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359"/>
        <w:gridCol w:w="5098"/>
      </w:tblGrid>
      <w:tr>
        <w:trPr>
          <w:trHeight w:val="5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pic 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ikyo Elastomers and Daikyo Crystal Zenith® Packaging and Delivery System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ernard W. Lahendro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氏医药副总裁</w:t>
            </w:r>
          </w:p>
        </w:tc>
      </w:tr>
      <w:tr>
        <w:trPr>
          <w:trHeight w:val="5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pic 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给药系统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Glen Zimmermann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氏医药高级总监兼项目经理</w:t>
            </w:r>
          </w:p>
        </w:tc>
      </w:tr>
      <w:tr>
        <w:trPr>
          <w:trHeight w:val="6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pic 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型自动给药装置的药物注射的解决方案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付玮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氏中国市场发展经理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pic 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注射之路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ng Swee Hong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氏医药服务新加坡公司亚太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产品经理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本场内所有</w:t>
      </w:r>
      <w:r>
        <w:rPr>
          <w:rFonts w:eastAsia="微软雅黑" w:cs="微软雅黑" w:ascii="微软雅黑" w:hAnsi="微软雅黑"/>
          <w:sz w:val="18"/>
          <w:szCs w:val="18"/>
        </w:rPr>
        <w:t>Topic</w:t>
      </w:r>
      <w:r>
        <w:rPr>
          <w:rFonts w:ascii="微软雅黑" w:hAnsi="微软雅黑" w:cs="微软雅黑" w:eastAsia="微软雅黑"/>
          <w:sz w:val="18"/>
          <w:szCs w:val="18"/>
        </w:rPr>
        <w:t>同时进行，循环展示，每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分钟演讲，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分钟产品交流，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分钟中场休息，共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场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相容性研究理论与实践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日 </w:t>
      </w:r>
      <w:r>
        <w:rPr>
          <w:rFonts w:eastAsia="微软雅黑" w:cs="微软雅黑" w:ascii="微软雅黑" w:hAnsi="微软雅黑"/>
          <w:sz w:val="18"/>
          <w:szCs w:val="18"/>
        </w:rPr>
        <w:t>/ Sep 1 A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5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5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30"/>
        <w:gridCol w:w="645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-9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化学药品与弹性体密封件相容性研究技术指导原则（试行）》解读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10-10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QR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容性实践规范最新更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iane Paskiet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est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QRI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10-10:30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Break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30-11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风险角度的可提取物和浸出物评价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杨炜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百特研发中心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00-12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玻璃耐水性测试最新研究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SP&lt;660&gt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新进展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r. Micheal Eakins USP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00-13:00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-14: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吸入气雾剂包装系统提取研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》解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呼吸疾病国家重点实验室教授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5: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容性研究中未知物的鉴定及其结构确认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r. Douglas Kieh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illy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包材毒理学风险评估及应用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成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国家局济南药包材质量监督检验中心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30-16:00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答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20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会议收费：</w:t>
      </w:r>
      <w:r>
        <w:rPr>
          <w:rFonts w:eastAsia="微软雅黑" w:cs="微软雅黑" w:ascii="微软雅黑" w:hAnsi="微软雅黑"/>
          <w:b/>
          <w:sz w:val="18"/>
          <w:szCs w:val="18"/>
        </w:rPr>
        <w:t>500</w:t>
      </w:r>
      <w:r>
        <w:rPr>
          <w:rFonts w:ascii="微软雅黑" w:hAnsi="微软雅黑" w:cs="微软雅黑" w:eastAsia="微软雅黑"/>
          <w:b/>
          <w:sz w:val="18"/>
          <w:szCs w:val="18"/>
        </w:rPr>
        <w:t>元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玻璃创新助力药物研发及包装</w:t>
      </w:r>
    </w:p>
    <w:p>
      <w:pPr>
        <w:pStyle w:val="Normal"/>
        <w:jc w:val="left"/>
        <w:rPr/>
      </w:pPr>
      <w:bookmarkStart w:id="24" w:name="_Hlk519761083"/>
      <w:bookmarkEnd w:id="24"/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 上午</w:t>
      </w:r>
      <w:r>
        <w:rPr>
          <w:rFonts w:eastAsia="微软雅黑" w:cs="微软雅黑" w:ascii="微软雅黑" w:hAnsi="微软雅黑"/>
          <w:sz w:val="18"/>
          <w:szCs w:val="18"/>
        </w:rPr>
        <w:t>/ Sep 1 A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7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7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25" w:name="_Hlk519761083"/>
      <w:bookmarkStart w:id="26" w:name="_Hlk519761083"/>
      <w:bookmarkEnd w:id="2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:30-8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场致辞及会议介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张峻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康宁大中华区商务总监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:40-9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抗肿瘤双特异性抗体药物研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周鹏飞博士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武汉友芝友生物制药有限公司总裁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中科技大学同济医学院客座教授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:10-9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药用玻管生产工艺和质量控制技术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Stephan Arnold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康宁医药科技全球业务总监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:40-10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关联审评审批制度下药包材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于春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山东力诺特种玻璃股份有限公司质量总监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:10-10:2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:20-10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药用玻璃包材的相容性试验技术指导及案例分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裘婧博士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江苏省医疗器械检验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:50-11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材料为药物研发、生产及药品包装带来的创新解决方案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官子楸博士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康宁医药科技中国区法规事务及业务拓展经理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:20-11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微反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微分离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在线控制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续化学反应快速筛选平台”在药物研发中的应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雯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康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F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反应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区域经理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50-12:0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答疑</w:t>
            </w:r>
          </w:p>
        </w:tc>
      </w:tr>
    </w:tbl>
    <w:p>
      <w:pPr>
        <w:pStyle w:val="Normal"/>
        <w:ind w:firstLine="1218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ind w:firstLine="124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日本创新专场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ascii="微软雅黑" w:hAnsi="微软雅黑" w:cs="微软雅黑" w:eastAsia="微软雅黑"/>
          <w:sz w:val="18"/>
          <w:szCs w:val="18"/>
        </w:rPr>
        <w:t>上午</w:t>
      </w:r>
      <w:r>
        <w:rPr>
          <w:rFonts w:eastAsia="微软雅黑" w:cs="微软雅黑" w:ascii="微软雅黑" w:hAnsi="微软雅黑"/>
          <w:sz w:val="18"/>
          <w:szCs w:val="18"/>
        </w:rPr>
        <w:t>/ Sept 1</w:t>
      </w:r>
      <w:r>
        <w:rPr/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AM 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会议室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4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-9: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据分类数据对已包装片剂进行稳定性评估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三浦秀雄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本创包工学研究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长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10-9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环保型水性热封胶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T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的应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黄芳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井化学（中国）管理有限公司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50-10: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市场所需要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T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装机技术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邢桂香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喜开理（上海）机器有限公司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30-10:4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:40-11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于药品包装容器密封完整性测试及最大泄漏量的设定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陈乃克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野福田天津仪器仪表有限公司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20-12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本制药相关设备的现状与趋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徐云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本興和株式会社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注射剂用中硼硅模制玻璃容器的研发与应用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日 </w:t>
      </w:r>
      <w:r>
        <w:rPr>
          <w:rFonts w:ascii="微软雅黑" w:hAnsi="微软雅黑" w:cs="微软雅黑" w:eastAsia="微软雅黑"/>
          <w:sz w:val="18"/>
          <w:szCs w:val="18"/>
        </w:rPr>
        <w:t>下</w:t>
      </w:r>
      <w:r>
        <w:rPr>
          <w:rFonts w:ascii="微软雅黑" w:hAnsi="微软雅黑" w:cs="微软雅黑" w:eastAsia="微软雅黑"/>
          <w:sz w:val="18"/>
          <w:szCs w:val="18"/>
        </w:rPr>
        <w:t>午</w:t>
      </w:r>
      <w:r>
        <w:rPr>
          <w:rFonts w:eastAsia="微软雅黑" w:cs="微软雅黑" w:ascii="微软雅黑" w:hAnsi="微软雅黑"/>
          <w:sz w:val="18"/>
          <w:szCs w:val="18"/>
        </w:rPr>
        <w:t>/ Sep 1 P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1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27" w:name="_Hlk519761673"/>
            <w:bookmarkEnd w:id="27"/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-13: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致欢迎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扈永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山东省药用玻璃股份有限公司总经理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40-14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剖析注射剂包装系统对药品质量的潜在影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孙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恒瑞医药股份有限公司输液事业部总监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20-15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射剂用中硼硅模制玻璃容器的研发与应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袁恒新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山东省药用玻璃股份有限公司质量处处长</w:t>
            </w:r>
          </w:p>
        </w:tc>
      </w:tr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2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20-16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口美国市场产品药包材质量管控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耿立新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齐鲁制药有限公司质量总监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00-16: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硼硅玻璃模制注射剂瓶质量标准及现状探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袁春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北京市药品包装材料检验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工程师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30-17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硼硅玻璃瓶耐冷冻性能探讨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钱承玉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山东医疗器械产品质量检验中心药包材室主任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24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药用辅料专场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 下午</w:t>
      </w:r>
      <w:r>
        <w:rPr>
          <w:rFonts w:eastAsia="微软雅黑" w:cs="微软雅黑" w:ascii="微软雅黑" w:hAnsi="微软雅黑"/>
          <w:sz w:val="18"/>
          <w:szCs w:val="18"/>
        </w:rPr>
        <w:t>/ Sep 1 P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 会议室</w:t>
      </w:r>
      <w:r>
        <w:rPr>
          <w:rFonts w:eastAsia="微软雅黑" w:cs="微软雅黑" w:ascii="微软雅黑" w:hAnsi="微软雅黑"/>
          <w:sz w:val="18"/>
          <w:szCs w:val="18"/>
        </w:rPr>
        <w:t>3/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3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28" w:name="_Hlk519762428"/>
            <w:bookmarkEnd w:id="28"/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00-13:4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用辅料和制剂共同审评审批的解析及新政下的思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李崇林 默克化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erck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45-14: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同审评审批下制剂方药品注册的挑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吴正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诺和诺德（中国）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30-15: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同审评审批下制剂方对原辅包供应商管理的挑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Dr. Ralph Quadflieg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罗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oche</w:t>
            </w:r>
          </w:p>
        </w:tc>
      </w:tr>
      <w:tr>
        <w:trPr>
          <w:trHeight w:val="4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5-16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方审计用于辅料包材供应商审计的考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中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X360</w:t>
            </w:r>
          </w:p>
        </w:tc>
      </w:tr>
      <w:tr>
        <w:trPr>
          <w:trHeight w:val="4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00-16:3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答疑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24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ind w:firstLine="567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药械组合产品论坛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Sept 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/ Sept 1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多功能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F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641"/>
        <w:gridCol w:w="6489"/>
      </w:tblGrid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 - 8:4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幕致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王大为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中国医疗器械行业协会 医疗器械包装专业委员会 理事长</w:t>
            </w:r>
          </w:p>
        </w:tc>
      </w:tr>
      <w:tr>
        <w:trPr>
          <w:trHeight w:val="5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45 - 9: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械组合产品包装的关注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Michael H. Scholla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博士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美国医疗器械促进协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(AAMI)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董事会前任主席，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杜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医疗包装院士，全球法规总监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30 - 10: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械组合产品注册的法规要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王旭辉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劳氏质量认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北亚区医疗器械技术经理     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15 - 10:35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流时间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35 -11: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端对端无菌保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Joyce Hansen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国强生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无菌保证副总裁     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20 - 11:45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流时间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 - 14: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新灭菌技术应用与发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Bill Young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施洁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灭菌科学与技术资深副总裁      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5 - 15: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汽化过氧化氢灭菌在预灌装给药系统及医疗器械灭菌的应用介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tt Hofacre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STERI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全球应用项目管理总监    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5:00 - 15:20    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流时间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20 - 16: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杜邦™特卫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装为医药无菌加工提供保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ric Schmohl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杜邦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全球医药包装市场总监     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05 - 16: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含药医疗器械包装的材料选择与评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李然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微创医疗器械（集团）有限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高级工程师</w:t>
            </w:r>
          </w:p>
        </w:tc>
      </w:tr>
      <w:tr>
        <w:trPr>
          <w:trHeight w:val="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50 - 17:10</w:t>
            </w:r>
          </w:p>
        </w:tc>
        <w:tc>
          <w:tcPr>
            <w:tcW w:w="1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流时间</w:t>
            </w:r>
          </w:p>
        </w:tc>
      </w:tr>
    </w:tbl>
    <w:p>
      <w:pPr>
        <w:pStyle w:val="Normal"/>
        <w:ind w:firstLine="117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ind w:firstLine="117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设置中英同声传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技术与法规大课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eastAsia="微软雅黑" w:cs="微软雅黑" w:ascii="微软雅黑" w:hAnsi="微软雅黑"/>
          <w:sz w:val="18"/>
          <w:szCs w:val="18"/>
        </w:rPr>
        <w:t>/ Sept 1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会议室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75"/>
        <w:gridCol w:w="6586"/>
      </w:tblGrid>
      <w:tr>
        <w:trPr>
          <w:trHeight w:val="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:30-9: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ow to select packaging for parenterals and biologic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harbel Tengroth , Principal Consultant of Tengroth Consulting AB</w:t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:30-10: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过物联网的数据采集和追踪技术，促使患者坚持服用有针对性的药物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ia Yim, Marketing Manager, BASWEN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00-10:10</w:t>
            </w:r>
          </w:p>
        </w:tc>
        <w:tc>
          <w:tcPr>
            <w:tcW w:w="1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Break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:10-11: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hy Connectivity and How to Get Ther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rnaud Guillet , Business Development Director ,BIOCORP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00-11: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包材名词术语课题汇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俞辉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省食品药品检验研究院药品包装材料检验所所长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:30-12: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药包材登记资料要求（征求意见稿）》解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药品审评中心专家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:00-13:00</w:t>
            </w:r>
          </w:p>
        </w:tc>
        <w:tc>
          <w:tcPr>
            <w:tcW w:w="1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午餐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00-13: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药包材和制剂共同审评审批改革工作介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家药品监督管理局药化注册司领导（待定）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-14: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最新质谱与数据解析技术的可提取物与浸出物分析工作流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利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ate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赛默飞世尔科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美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色谱质谱部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00-14: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玻璃包材登记资料提交案例分享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姚文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双峰格雷斯海姆有限公司副总经理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30-14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范药包材生产质量管理，引领行业发展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何建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江苏中金玛泰医药包装有限公司副总经理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50-15: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药包材生产质量管理指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M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》协会标准：服务供应商审计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朱银华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江苏华兰药用新材料股份有限公司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10-15:30</w:t>
            </w:r>
          </w:p>
        </w:tc>
        <w:tc>
          <w:tcPr>
            <w:tcW w:w="1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Break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30-15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中性硼硅玻璃的现状与发展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沧州四星玻璃股份有限公司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50-16: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接接触药品包装系统与组件的命名要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食品药品检定研究院专家（待定）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20-16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欧盟食品包装标准化工作的趋势及思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蔡荣 上海市食品药品包装材料测试所副所长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1260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输液</w:t>
      </w:r>
      <w:r>
        <w:rPr>
          <w:rFonts w:eastAsia="微软雅黑" w:cs="微软雅黑" w:ascii="微软雅黑" w:hAnsi="微软雅黑"/>
          <w:b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b/>
          <w:color w:val="000000"/>
          <w:szCs w:val="21"/>
        </w:rPr>
        <w:t>包装发展论坛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时间</w:t>
      </w:r>
      <w:r>
        <w:rPr>
          <w:rFonts w:eastAsia="微软雅黑" w:cs="微软雅黑" w:ascii="微软雅黑" w:hAnsi="微软雅黑"/>
          <w:sz w:val="18"/>
          <w:szCs w:val="18"/>
        </w:rPr>
        <w:t>/Time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ascii="微软雅黑" w:hAnsi="微软雅黑" w:cs="微软雅黑" w:eastAsia="微软雅黑"/>
          <w:sz w:val="18"/>
          <w:szCs w:val="18"/>
        </w:rPr>
        <w:t>下</w:t>
      </w:r>
      <w:r>
        <w:rPr>
          <w:rFonts w:ascii="微软雅黑" w:hAnsi="微软雅黑" w:cs="微软雅黑" w:eastAsia="微软雅黑"/>
          <w:sz w:val="18"/>
          <w:szCs w:val="18"/>
        </w:rPr>
        <w:t>午</w:t>
      </w:r>
      <w:r>
        <w:rPr>
          <w:rFonts w:eastAsia="微软雅黑" w:cs="微软雅黑" w:ascii="微软雅黑" w:hAnsi="微软雅黑"/>
          <w:sz w:val="18"/>
          <w:szCs w:val="18"/>
        </w:rPr>
        <w:t xml:space="preserve">/ Sept 1 PM 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</w:t>
      </w:r>
      <w:r>
        <w:rPr>
          <w:rFonts w:eastAsia="微软雅黑" w:cs="微软雅黑" w:ascii="微软雅黑" w:hAnsi="微软雅黑"/>
          <w:sz w:val="18"/>
          <w:szCs w:val="18"/>
        </w:rPr>
        <w:t>/Place</w:t>
      </w:r>
      <w:r>
        <w:rPr>
          <w:rFonts w:ascii="微软雅黑" w:hAnsi="微软雅黑" w:cs="微软雅黑" w:eastAsia="微软雅黑"/>
          <w:sz w:val="18"/>
          <w:szCs w:val="18"/>
        </w:rPr>
        <w:t>：会议室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M4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75"/>
        <w:gridCol w:w="6586"/>
      </w:tblGrid>
      <w:tr>
        <w:trPr>
          <w:trHeight w:val="5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题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嘉宾</w:t>
            </w:r>
          </w:p>
        </w:tc>
      </w:tr>
      <w:tr>
        <w:trPr>
          <w:trHeight w:val="4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30-13: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致辞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葛智勇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润双鹤药业股份有限公司副总裁、中国医药包装协会副会长</w:t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:40-14: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液行业市场分析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陶剑虹 国家食品药品监督管理总局南方医药经济研究所副所长、《医药经济报》总编</w:t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10-14: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溶性微粒及相关因素的研究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李慧芬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家药典委员会</w:t>
            </w:r>
          </w:p>
        </w:tc>
      </w:tr>
      <w:tr>
        <w:trPr>
          <w:trHeight w:val="5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:40-15: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室袋输液的应用与优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r. Bill Robert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希悦尔医疗应用事业部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VC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液用膜开发技术项目负责人</w:t>
            </w:r>
          </w:p>
        </w:tc>
      </w:tr>
      <w:tr>
        <w:trPr>
          <w:trHeight w:val="4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00-15:20</w:t>
            </w:r>
          </w:p>
        </w:tc>
        <w:tc>
          <w:tcPr>
            <w:tcW w:w="1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时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Break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20-15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础输液临床使用评估指南解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赵志刚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天坛医院药学部主任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:40-16: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射剂一致性评价技术探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殷殿书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石家庄四药有限公司总工程师兼药物研究院院长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10-16: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输液中丁基胶塞的用量和趋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王薇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埃克森美孚丁基橡胶的市场开发</w:t>
            </w:r>
          </w:p>
        </w:tc>
      </w:tr>
      <w:tr>
        <w:trPr>
          <w:trHeight w:val="4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30-16:5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液用软管技术及应用趋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ichael Luo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建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德尼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Tekni-Plex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国区总经理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本场会议不收费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3:00Z</dcterms:created>
  <dc:creator>微软系统</dc:creator>
  <dc:description/>
  <dc:language>en-US</dc:language>
  <cp:lastModifiedBy>dell</cp:lastModifiedBy>
  <cp:lastPrinted>2018-08-10T18:09:00Z</cp:lastPrinted>
  <dcterms:modified xsi:type="dcterms:W3CDTF">2018-08-16T08:53:00Z</dcterms:modified>
  <cp:revision>2</cp:revision>
  <dc:subject/>
  <dc:title/>
</cp:coreProperties>
</file>