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24" w:before="0" w:after="0"/>
        <w:ind w:left="0" w:right="0" w:hanging="0"/>
        <w:jc w:val="left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"/>
        </w:rPr>
        <w:t>：参会回执</w:t>
      </w:r>
    </w:p>
    <w:p>
      <w:pPr>
        <w:pStyle w:val="Heading"/>
        <w:widowControl/>
        <w:spacing w:lineRule="exact" w:line="500" w:before="0" w:after="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  <w:t>2023</w:t>
      </w:r>
      <w:r>
        <w:rPr>
          <w:rFonts w:eastAsia="微软雅黑" w:cs="微软雅黑" w:ascii="微软雅黑" w:hAnsi="微软雅黑"/>
          <w:lang w:eastAsia="zh-CN"/>
        </w:rPr>
        <w:t>’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eastAsia="微软雅黑" w:cs="微软雅黑" w:ascii="微软雅黑" w:hAnsi="微软雅黑"/>
          <w:lang w:val="en-US"/>
        </w:rPr>
        <w:t>15</w:t>
      </w:r>
      <w:r>
        <w:rPr>
          <w:rFonts w:ascii="微软雅黑" w:hAnsi="微软雅黑" w:cs="微软雅黑" w:eastAsia="微软雅黑"/>
          <w:lang w:eastAsia="zh-CN"/>
        </w:rPr>
        <w:t>届中国医药企业家科学家投资家大会</w:t>
      </w:r>
    </w:p>
    <w:p>
      <w:pPr>
        <w:pStyle w:val="Heading"/>
        <w:widowControl/>
        <w:tabs>
          <w:tab w:val="clear" w:pos="420"/>
          <w:tab w:val="left" w:pos="1563" w:leader="none"/>
          <w:tab w:val="center" w:pos="4709" w:leader="none"/>
        </w:tabs>
        <w:spacing w:lineRule="exact" w:line="500" w:before="0" w:after="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eastAsia="zh-CN"/>
        </w:rPr>
        <w:t>参会回执表</w:t>
      </w:r>
    </w:p>
    <w:p>
      <w:pPr>
        <w:pStyle w:val="Normal"/>
        <w:keepNext w:val="false"/>
        <w:keepLines w:val="false"/>
        <w:widowControl/>
        <w:spacing w:lineRule="auto" w:line="276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会议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签到</w:t>
      </w:r>
    </w:p>
    <w:p>
      <w:pPr>
        <w:pStyle w:val="Normal"/>
        <w:keepNext w:val="false"/>
        <w:keepLines w:val="false"/>
        <w:widowControl/>
        <w:spacing w:lineRule="auto" w:line="276" w:before="0" w:after="0"/>
        <w:ind w:left="0" w:right="0" w:firstLine="120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下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-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全天酒店签到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主会场签到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会议地点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杭州艺尚小镇国际秀场（主会）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杭州艺尚雷迪森广场酒店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firstLine="96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浙江省杭州市浙江省杭州市临平区乔司街道汀兰街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"/>
        </w:rPr>
        <w:t>246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号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32"/>
        <w:gridCol w:w="2087"/>
        <w:gridCol w:w="1074"/>
        <w:gridCol w:w="1168"/>
        <w:gridCol w:w="994"/>
        <w:gridCol w:w="2085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bookmarkStart w:id="0" w:name="_Hlk15581589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发票事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注：发票一经开具，不予退款。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单位名称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项目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方式：□电子发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（推荐，仅限增值税普通发票）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纸质发票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发票类型：□增值税普通发票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增值税专用发票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企业税号：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开户银行及账号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开具增值税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专用发票</w:t>
            </w:r>
            <w:r>
              <w:rPr>
                <w:rFonts w:ascii="仿宋" w:hAnsi="仿宋" w:cs="仿宋" w:eastAsia="仿宋"/>
                <w:sz w:val="20"/>
                <w:szCs w:val="20"/>
              </w:rPr>
              <w:t>需填写）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公司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开具增值税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专用发票</w:t>
            </w:r>
            <w:r>
              <w:rPr>
                <w:rFonts w:ascii="仿宋" w:hAnsi="仿宋" w:cs="仿宋" w:eastAsia="仿宋"/>
                <w:sz w:val="20"/>
                <w:szCs w:val="20"/>
              </w:rPr>
              <w:t>需填写）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说明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参会费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98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人（不含闭门会），含会务费、会议资料费、餐饮费，不含差旅费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中国医药企业管理协会、中国医药生物技术协会会员单位，可享受每单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名免费参会名额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免收会务费、会议资料费，交通食宿自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餐费打包价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78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午餐及晚餐，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午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住宿预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杭州艺尚雷迪森广场酒店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安排均以实际到款为准，不接受口头预定房间；不接受退换房间。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杭州艺尚雷迪森广场酒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浙江省杭州市浙江省杭州市临平区乔司街道汀兰街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24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房型：双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24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日 □   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 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90" w:leader="none"/>
              </w:tabs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□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21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信息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-15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1" w:right="0" w:hanging="16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（手机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1" w:right="0" w:hanging="16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参会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有特殊需求请在此处注明）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注意事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请填写以上详细内容，将参会回执与汇款凭证一并发送邮件到：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lipenghui@y-lp.cn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微软雅黑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认真填写此表，如有多人参加，此表可复印。</w:t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线上报名通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推荐）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i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Cs/>
                <w:kern w:val="2"/>
                <w:sz w:val="24"/>
                <w:szCs w:val="24"/>
                <w:lang w:val="en-US" w:eastAsia="zh-CN" w:bidi="ar"/>
              </w:rPr>
              <w:t>大会微官网链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i/>
                <w:i/>
                <w:i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i/>
                <w:iCs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439545" cy="1439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线下汇款通道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汇款账号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990 1508 8910 701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开户名称：北京玉德未来文化传媒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招商银行北京长安街支行</w:t>
            </w:r>
          </w:p>
        </w:tc>
      </w:tr>
      <w:tr>
        <w:trPr>
          <w:trHeight w:val="2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1" w:leader="none"/>
              </w:tabs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会务组联系方式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参会咨询：吕晗萌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5801338547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房务咨询：杨  帆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3488872738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商务合作：王  晨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8611165131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：北京市亦庄经济开发区天华北街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富兴国际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</w:tr>
    </w:tbl>
    <w:p>
      <w:pPr>
        <w:pStyle w:val="Heading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6:33Z</dcterms:created>
  <dc:creator>99</dc:creator>
  <dc:description/>
  <dc:language>en-US</dc:language>
  <cp:lastModifiedBy>半末、微茫 </cp:lastModifiedBy>
  <dcterms:modified xsi:type="dcterms:W3CDTF">2023-10-26T03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3EB8D50AB4237807E6F8696A25C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